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НСОРСКОЕ ПРЕДЛОЖ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Вы заинтересованы: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высить и укрепить имидж компании во время проведения международного Форума;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r>
        <w:rPr>
          <w:rFonts w:cs="Arial" w:ascii="Arial" w:hAnsi="Arial"/>
          <w:b/>
          <w:i/>
        </w:rPr>
        <w:t>подтвердить лидирующее положение компании, рассказав об этом в выступлении на пленарном заседании Форума или на круглых столах;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r>
        <w:rPr>
          <w:rFonts w:cs="Arial" w:ascii="Arial" w:hAnsi="Arial"/>
          <w:b/>
          <w:i/>
        </w:rPr>
        <w:t>сфокусировать внимание деловой общественности на бренде, представить свои достижения на выставочном стенде;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хватить те сегменты целевой аудитории, которые труднодоступны для других маркетинговых технологий, провести прямые переговоры и подписать контракты с руководителями крупнейших компаний Северного Кавказа; 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r>
        <w:rPr>
          <w:rFonts w:cs="Arial" w:ascii="Arial" w:hAnsi="Arial"/>
          <w:b/>
          <w:i/>
        </w:rPr>
        <w:t>создать положительное восприятие бренда его целевой аудиторией путем проведения презентации Вашего предприятия для участников Форума;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r>
        <w:rPr>
          <w:rFonts w:cs="Arial" w:ascii="Arial" w:hAnsi="Arial"/>
          <w:b/>
          <w:i/>
        </w:rPr>
        <w:t>привлечь инвестиции в Ваши проекты импортозамещения;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биться устойчивого преимущества компании перед конкурентами;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еспечить постоянный рост продаж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лагаем рассмотреть наши предложения по спонсорскому участию при проведении международного Форума - Развитие конкурентоспособной экономики региона. Северный Кавказ - от импорта к экспорту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спонсорских пакетов может быть скорректировано в соответствии с маркетинговыми целями и задачами компании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Microsoft Sans Serif" w:cs="Arial"/>
          <w:b/>
          <w:b/>
        </w:rPr>
      </w:pPr>
      <w:r>
        <w:rPr>
          <w:rFonts w:cs="Arial" w:ascii="Arial" w:hAnsi="Arial"/>
          <w:b/>
          <w:bCs/>
          <w:caps/>
          <w:u w:val="single"/>
        </w:rPr>
        <w:t>Генеральный спонсор</w:t>
      </w:r>
    </w:p>
    <w:p>
      <w:pPr>
        <w:pStyle w:val="Normal"/>
        <w:ind w:firstLine="709"/>
        <w:jc w:val="both"/>
        <w:rPr/>
      </w:pPr>
      <w:r>
        <w:rPr>
          <w:rFonts w:eastAsia="Microsoft Sans Serif" w:cs="Arial" w:ascii="Arial" w:hAnsi="Arial"/>
          <w:b/>
        </w:rPr>
        <w:t>Стоимость</w:t>
      </w:r>
      <w:r>
        <w:rPr>
          <w:rFonts w:cs="Arial" w:ascii="Arial" w:hAnsi="Arial"/>
          <w:b/>
        </w:rPr>
        <w:t>: 1 000 000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о  пакетов: не более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понсорский  пакет  включа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 пригласительных билетов на торжественный прием международного Фор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рекламно-информационных материалов Компании (брошюры, буклеты,пресс-релизы) на индивидуальной информационной стойке (столике) спон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логотипа компании на пригласительных билета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рекламного баннера спонсора в месте проведения международного Форум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оборудованного экспозиционного места на выставке предприятий - участников В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Размещение рекламно-информационного материала в рабочих кейсах участника международного Фор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едоставление Компании фото отчета по итогам Фор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едставление Компании-спонсора председательствующими на Пленарном заседании и дискуссионных площадках международного Фор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Выступление представителя Компании в программе  Форума на Пленарном заседании и дискуссионных площ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демонстрации ролика о Компании во время сбора гостей и перерывов в ход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змещение информации в пресс-релизах в СМИ по итогам международного Фору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Вручение диплома спонсора международного Форума.</w:t>
      </w:r>
    </w:p>
    <w:p>
      <w:pPr>
        <w:pStyle w:val="Normal"/>
        <w:ind w:firstLine="709"/>
        <w:jc w:val="both"/>
        <w:rPr>
          <w:rFonts w:ascii="Arial" w:hAnsi="Arial" w:eastAsia="Microsoft Sans Serif" w:cs="Arial"/>
          <w:b/>
          <w:b/>
        </w:rPr>
      </w:pPr>
      <w:r>
        <w:rPr>
          <w:rFonts w:cs="Arial" w:ascii="Arial" w:hAnsi="Arial"/>
          <w:b/>
          <w:caps/>
          <w:u w:val="single"/>
        </w:rPr>
        <w:t>ОФИЦИАЛЬНЫЙ Спонсор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Microsoft Sans Serif" w:cs="Arial" w:ascii="Arial" w:hAnsi="Arial"/>
          <w:b/>
        </w:rPr>
        <w:t>Стоимость: 500 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оличество  пакетов: не более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понсорский  пакет  включа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ригласительных билетов на торжественный пр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рекламно-информационных материалов Компании (брошюры, буклеты,пресс-релизы) на индивидуальной информационной стойке (столике) спон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логотипа компании на пригласительных билетах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рекламного баннера в месте проведения международного Форум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едоставление Компании фото отчета о международном Фору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едставление Компании председательствующими Пленарного заседания и дискуссионных площа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змещение информации в пресс-релизах в СМИ по итогам мероприя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ение диплома спонсор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РЕКЛАМНО - ИНФОРМАЦИОННЫЙ СПОНСО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Microsoft Sans Serif" w:cs="Arial" w:ascii="Arial" w:hAnsi="Arial"/>
          <w:b/>
          <w:bCs/>
        </w:rPr>
        <w:t>Стоимость</w:t>
      </w:r>
      <w:r>
        <w:rPr>
          <w:rFonts w:cs="Arial" w:ascii="Arial" w:hAnsi="Arial"/>
          <w:b/>
          <w:bCs/>
        </w:rPr>
        <w:t>: от 100 000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пакетов: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понсорский пакет  включает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Присвоение статуса официальный рекламно-информационный партнер международного Форум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Размещение рекламных материалов фирмы на регистрационном стенде и баннерах международного Форум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артнёру права рекламировать себя в СМИ в качестве партнера мероприятия с указанием года провед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На статус информационно-рекламный спонсор может претендовать компания, предоставляющая товары и услуги, которые являются востребованными в процессе организации и проведения  международного Форум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я-спонсор имеет возможность представить товарами и услугами до 50% от стоимости спонсорского пакета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ПОНСО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Microsoft Sans Serif" w:cs="Arial" w:ascii="Arial" w:hAnsi="Arial"/>
          <w:b/>
          <w:bCs/>
        </w:rPr>
        <w:t>Стоимость</w:t>
      </w:r>
      <w:r>
        <w:rPr>
          <w:rFonts w:cs="Arial" w:ascii="Arial" w:hAnsi="Arial"/>
          <w:b/>
          <w:bCs/>
        </w:rPr>
        <w:t>: от 50 000 руб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пакетов: 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понсорский пакет  включает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татуса Спонсора международного Форум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Аккредитация 2-х представителей спонсора с участием в официальном прием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Логотип спонсора на пригласительном бил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Рекламная информация о спонсоре в  места проведения (баннер предоставляется спонсором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Награждение спонсора Дипломом мероприятия</w:t>
      </w:r>
    </w:p>
    <w:p>
      <w:pPr>
        <w:pStyle w:val="ListParagraph"/>
        <w:tabs>
          <w:tab w:val="clear" w:pos="708"/>
          <w:tab w:val="left" w:pos="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539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Seroshtan</dc:creator>
  <dc:description/>
  <cp:keywords/>
  <dc:language>en-US</dc:language>
  <cp:lastModifiedBy>Админ</cp:lastModifiedBy>
  <cp:lastPrinted>2014-08-12T16:59:00Z</cp:lastPrinted>
  <dcterms:modified xsi:type="dcterms:W3CDTF">2014-08-20T09:23:00Z</dcterms:modified>
  <cp:revision>8</cp:revision>
  <dc:subject/>
  <dc:title>Формат участия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